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ORE (1)                  BDS C Users' Group                  MOR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- list file(s) to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                  </w:t>
        <w:t xml:space="preserve">          more [filedesc]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                                                          </w:t>
        <w:t xml:space="preserve">          More is a program which lists one or more files, a pag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user-selectable amount) at a time, on the conso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of the files to be listed are supplied as argu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line; if no arguments are given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ed for filenam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ach file, the first page's worth of lines is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user is prompted with "more?  ". 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replies are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            stop listing file, go on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or (newline)     lis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list next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go back to start of file, and list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          list next nn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nn           back up nnn lines, then list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with v1.50 of the BDS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CP/M 2.2.  It should work with other versions of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P/M, but has not be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bc.c xyz.dat    lists files abc.c and xyz.da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         prompts for file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ing up nnn lines is only very approximate (i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 up approximately nnn/3 sectors).  The only exc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o prevent the overhead of go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of a possibly large file and reread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fseek.c for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go back to start of file, and list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         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